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  <w:gridCol w:w="239"/>
      </w:tblGrid>
      <w:tr>
        <w:trPr>
          <w:trHeight w:val="1276" w:hRule="atLeast"/>
        </w:trPr>
        <w:tc>
          <w:tcPr>
            <w:tcW w:w="9895" w:type="dxa"/>
            <w:tcBorders/>
          </w:tcPr>
          <w:tbl>
            <w:tblPr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98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педагогическом  совете                                       протокол №   от    августа 2019 года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казом №   от     сентября 2019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___________  И.Б. Сергеев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оведении школьного этапа всероссийской олимпиады школь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Default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1.1. Настоящее Положение разработано в соответствии с Федеральным законом РФ от 29 декабря 2012 года № 273-ФЗ «Об образовании в Российской Федерации», с Положением о всероссийской олимпиаде школьников, утвержденным приказом Министерства образования и науки Российской Федерации от 2 декабря 2009 года № 695. Положение определяет порядок организации и проведения школьного этапов всероссийской олимпиады школьников (далее - Олимпиада), организационно-методическое, финансовое обеспечение, порядок участия и определения победителей, призеров.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1.2. Олимпиада проводится с целью выявления и развития у обучающихся творческих способностей, интереса к научно-исследовательской деятельности, создания необходимых условий для поддержки одаренных детей, пропаганды научных знаний. Основными задачами Олимпиады являются выявление и поддержка одаренных детей и творчески работающих учителей.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1.3. Организаторами школьного этапа Олимпиады является: образовательное учреждение. </w:t>
      </w:r>
    </w:p>
    <w:p>
      <w:pPr>
        <w:pStyle w:val="Default"/>
        <w:ind w:firstLine="708"/>
        <w:jc w:val="both"/>
        <w:rPr/>
      </w:pPr>
      <w:r>
        <w:rPr/>
        <w:t xml:space="preserve">1.4. Школьный этап Олимпиады проводится по общеобразовательным предметам в соответствии с перечнем, утвержденным Министерством образования и наук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1.5. Школьный этап Олимпиады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– олимпиадные задания). </w:t>
      </w:r>
    </w:p>
    <w:p>
      <w:pPr>
        <w:pStyle w:val="Default"/>
        <w:ind w:firstLine="708"/>
        <w:jc w:val="both"/>
        <w:rPr/>
      </w:pPr>
      <w:r>
        <w:rPr/>
        <w:t xml:space="preserve">1.6. Квоты на участие в школьном этапе Олимпиады не устанавливаются. </w:t>
      </w:r>
    </w:p>
    <w:p>
      <w:pPr>
        <w:pStyle w:val="Default"/>
        <w:ind w:firstLine="708"/>
        <w:jc w:val="both"/>
        <w:rPr/>
      </w:pPr>
      <w:r>
        <w:rPr/>
        <w:t xml:space="preserve">1.7. Победители и призеры Олимпиады определяются на основании результатов участников школьного этапа Олимпиады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Default"/>
        <w:ind w:firstLine="708"/>
        <w:jc w:val="both"/>
        <w:rPr/>
      </w:pPr>
      <w:r>
        <w:rPr/>
        <w:t xml:space="preserve">1.8. Победители и призеры Олимпиады награждаются дипломами, образцы которых утверждаются Министерством образования и наук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1.9. Общее руководство проведением Олимпиады и её организационное обеспечение осуществляет оргкомитет. Оргкомитет, жюри, предметно – методическая комиссия школьного этапа Олимпиады действуют на основании Положений, которые разрабатываются организаторами школьного этапа Олимпиады. </w:t>
      </w:r>
    </w:p>
    <w:p>
      <w:pPr>
        <w:pStyle w:val="Default"/>
        <w:jc w:val="both"/>
        <w:rPr/>
      </w:pPr>
      <w:r>
        <w:rPr/>
        <w:t xml:space="preserve">Общее руководство школьным этапом Олимпиады осуществляет оргкомитет, состав которого утверждается приказом директора школы из числа педагогических работников школы, председателей методических комиссий по предметам. </w:t>
      </w:r>
    </w:p>
    <w:p>
      <w:pPr>
        <w:pStyle w:val="Default"/>
        <w:ind w:firstLine="708"/>
        <w:jc w:val="both"/>
        <w:rPr/>
      </w:pPr>
      <w:r>
        <w:rPr/>
        <w:t xml:space="preserve">1.10. Школьный оргкомитет Олимпиады возглавляет председатель. </w:t>
      </w:r>
    </w:p>
    <w:p>
      <w:pPr>
        <w:pStyle w:val="Default"/>
        <w:ind w:firstLine="708"/>
        <w:jc w:val="both"/>
        <w:rPr/>
      </w:pPr>
      <w:r>
        <w:rPr/>
        <w:t xml:space="preserve">1.11. Школьный оргкомитет Олимпиад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яет количество победителей и призеров школьного этапа Олимпиа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атривает апелляции совместно с предметно-методической комиссией в случае, если жюри и участник школьного этапа Олимпиады не смогли прийти к единому мнению по оценке работы участника Олимпиа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нализирует, обобщает итоги школьного этапа Олимпиады и представляет отчет о его проведении в муниципальный оргкомитет Олимпиады по установленной фор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ит материалы для освещения организации и проведения школьного этапа Олимпиады на информационном стенде и оперативном совещании педагог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12. Муниципальная предметно-методическая комиссия разрабатывает тексты олимпиадных заданий для школьного этапа Олимпиады, методические рекомендации, критерии и методики оценки выполненных работ участниками школьного этапа Олимпиады в соответствии с рекомендациями муниципальной, региональной и центральной предметно-методических комиссий; определяет форму проведения и техническое обеспечение школьного этапа Олимпиад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13. Проверку выполненных олимпиадных заданий школьного этапа Олимпиады осуществляет жюри школьного этапа Олимпиад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14. Состав жюри школьного этапа Олимпиады формируется из числа высококвалифицированных преподавателей. Персональный состав жюри и их председатели утверждаются приказом директора шко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15. Жюри предметных олимпиад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ценивает выполненные олимпиадные зад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проверку письменных работ участников олимпиады, оценивают результаты экспериментально-практических зад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рабатывает критерии оценки в случаях, не предусмотренных в рекомендациях предметных методических комисс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анализ выполненных олимпиадных зад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атривает совместно с оргкомитетом апелля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яет в оргкомитет аналитический отчет о результатах проведения Олимпиа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оставляет в управление образования списки кандидатов для участия в муниципальном этапе Олимпиа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6. Решения жюри предметных олимпиад оформляются протоколом и подписываются всеми членами жюри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Решение считается принятым, если за него проголосовало более половины состава жюри предметной олимпиады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II. Порядок проведения школьного этапа Олимпиады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1. Школьный этап Олимпиады проводится организатором данного этапа в октябре текущего учебного года с 1 октября по 25 октября, конкретные даты проведения школьного этапа Олимпиады устанавливаются управлением образования администрации МО Белореченский район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2. Школьный этап Олимпиады проводится по олимпиадным заданиям, разработанным предметно-методической комиссией школы с учетом методических рекомендаций центральных предметно-методических комиссий Олимпиад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3. В школьном этапе Олимпиады принимают участие обучающиеся 4-11 классов образовательного учреждения, желающие участвовать в Олимпиад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5. Количество призеров школьного этапа Олимпиады определяется исходя из квоты, установленной организаторами муниципального этапа Олимпиа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6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, если ими набрано более половины максимально возможного количества балл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7. Список победителей и призеров школьного этапа Олимпиады утверждается руководителем образовательного учрежд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8. Победители и призеры школьного этапа Олимпиады награждаются дипломами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III. Соблюдение режима объективности при подготовке и проведении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школьного этапа Олимпиады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1. Ответственность за неразглашение условий заданий Олимпиады несет председатель школьной предметной комиссии. В случае выявления факта утечки информации руководитель, а также член методической комиссии, допустивший такую утечку, отстраняются от участия в работе предметных комиссий и жюри Олимпиады на неограниченный сро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боты участников, имевших доступ к такой информации, не оценивают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2. Конверты с текстами заданий вскрываются за 10 минут до начала Олимпиады членом жюри в присутствии представителя оргкомитета Олимпиад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3. Членам жюри запрещается обсуждать решение заданий во время работы обучающихся, а также отвечать на вопросы уточняющего харак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4. Во время выполнения заданий выход участников из помещения, где проводится Олимпиада, допускается только по одному с разрешения члена жюри или оргкомите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5. В случае использования участником Олимпиады неразрешенных дополнительных источников, участник получает 0 баллов за соответствующий этап Олимпиад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6. Проверка работ участников олимпиады проводится членами жюри в специально отведенном для этих целей помещении. Ответственность за хранение работ несет председатель жюри предметной Олимпиад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7. При проверке работ участников олимпиады каждый член жюри несет ответственность за оценку выполнения ряда заданий Олимпиады в работах всех участников. Оценка спорных моментов в работах осуществляется совместно с председателем жюри. По окончании проверки 5 лучших работ просматриваются полностью всеми членами жюр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8. В случае необходимости проводится апелляция на основании Положения о порядке рассмотрения апелляций по результатам проверки работ участников школьного этапа всероссийской олимпиады школьников по общеобразовательным предмет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9. Оценка качества работы жюри и предметных комиссий дается оргкомитетом.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IV. Подведение итогов школьного этапа Олимпиады и награждение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бедителей и призеров</w:t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1. Итоги подводятся по результатам школьного этапа Олимпиады. На школьном этапе Олимпиады определяются победители и призеры. При рассмотрении вопроса о признании победителями (1 место), призёрами (2, 3 места) 2-х и более участников Олимпиады председатель, сопредседатели оргкомитета, председатель предметного жюри принимают решение о количестве победителей и призёров с учётом рекомендаций членов предметного жюр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2. Победители и призёры школьного этапа Олимпиады награждаются диплом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3. По итогам школьного этапа Олимпиады издается приказ директора школы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. Финансирование Олимпиады</w:t>
      </w:r>
    </w:p>
    <w:p>
      <w:pPr>
        <w:pStyle w:val="Default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5.1. Подготовка и проведение школьного этапа Олимпиады осуществляются за счет средств школьного бюджета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0:00Z</dcterms:created>
  <dc:creator>Admin</dc:creator>
  <dc:description/>
  <cp:keywords/>
  <dc:language>en-US</dc:language>
  <cp:lastModifiedBy>Галина</cp:lastModifiedBy>
  <cp:lastPrinted>2017-10-10T11:18:00Z</cp:lastPrinted>
  <dcterms:modified xsi:type="dcterms:W3CDTF">2006-01-01T01:40:00Z</dcterms:modified>
  <cp:revision>4</cp:revision>
  <dc:subject/>
  <dc:title>Положение</dc:title>
</cp:coreProperties>
</file>