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607758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4798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едагогическом  совете                                       протокол №   от    августа 2019 года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ом №   от     сентября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___________  И.Б. Серг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.95pt;mso-wrap-distance-left:0pt;mso-wrap-distance-right:9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4798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едагогическом  совете                                       протокол №   от    августа 2019 года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№   от     сентября 201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___________  И.Б. Серг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93615</wp:posOffset>
                </wp:positionH>
                <wp:positionV relativeFrom="paragraph">
                  <wp:posOffset>269875</wp:posOffset>
                </wp:positionV>
                <wp:extent cx="3543300" cy="1143000"/>
                <wp:effectExtent l="3175" t="6985" r="113665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77.45pt;margin-top:21.25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.25pt;margin-top:27.8pt;width:498.7pt;height:161.75pt;mso-wrap-style:none;v-text-anchor:middle" type="_x0000_t136">
            <v:path textpathok="t"/>
            <v:textpath on="t" fitshape="t" string="работы  с&#10;одарёнными детьми &#10;МБОУ СОШ 16&#10; " style="font-family:&quot;Times New Roman&quot;;font-size:18pt"/>
            <v:fill o:detectmouseclick="t" type="solid" color2="#cccc66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#336699" stroked="t" o:allowincell="f" style="position:absolute;margin-left:43.15pt;margin-top:7.8pt;width:449.95pt;height:47.1pt;mso-wrap-style:none;v-text-anchor:middle" type="_x0000_t136">
            <v:path textpathok="t"/>
            <v:textpath on="t" fitshape="t" string="на 2019-2020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175895</wp:posOffset>
            </wp:positionV>
            <wp:extent cx="4857750" cy="4806315"/>
            <wp:effectExtent l="0" t="0" r="0" b="0"/>
            <wp:wrapTight wrapText="bothSides">
              <wp:wrapPolygon edited="0">
                <wp:start x="-348" y="-351"/>
                <wp:lineTo x="-348" y="21907"/>
                <wp:lineTo x="21948" y="21907"/>
                <wp:lineTo x="21948" y="-351"/>
                <wp:lineTo x="-348" y="-35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0631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416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2095</wp:posOffset>
            </wp:positionH>
            <wp:positionV relativeFrom="paragraph">
              <wp:posOffset>1009015</wp:posOffset>
            </wp:positionV>
            <wp:extent cx="3888105" cy="2759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590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детьми, имеющими высокий уровен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- познавательной мотив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 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Одаренными детьми»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Style14"/>
        <w:spacing w:before="0" w:after="0"/>
        <w:ind w:left="360" w:right="45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 xml:space="preserve">Цель: </w:t>
      </w:r>
    </w:p>
    <w:p>
      <w:pPr>
        <w:pStyle w:val="Style14"/>
        <w:spacing w:before="0" w:after="0"/>
        <w:ind w:left="360" w:right="45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spacing w:before="0" w:after="0"/>
        <w:ind w:left="360" w:right="454" w:hanging="0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36"/>
          <w:szCs w:val="36"/>
        </w:rPr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Style14"/>
        <w:spacing w:before="0" w:after="0"/>
        <w:ind w:left="360" w:right="45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spacing w:before="0" w:after="0"/>
        <w:ind w:left="360" w:right="45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>Задачи:</w:t>
      </w:r>
    </w:p>
    <w:p>
      <w:pPr>
        <w:pStyle w:val="Style14"/>
        <w:spacing w:before="0" w:after="0"/>
        <w:ind w:left="360" w:right="45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1.        Создание оптимальных условий для развития и реализации способностей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2.        Выстраивание целостной системы работы с одаренными детьм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3.        Объединение усилий учителей по формированию устойчивых навыков у обучающихся, склонных к научно-исследовательской работе и творчеству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4.        Пополнение информационного банка данных по направлению « Одаренные дети»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540" w:right="454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63"/>
        <w:gridCol w:w="2563"/>
        <w:gridCol w:w="2332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Сроки   проведения  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азвития одаренных учащихся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совместно с классными руководителями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ителя –предметники, 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1 тура школьной олимпиады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 районных предметных  олимпиадах школьников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 районных предметных  олимпиадах младших школьников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олимпиады школьников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-игре «Кенгуру», и российском конкурсе «Русский медвежонок – языкознание для всех»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оформления творческих работ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всех школьников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 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по графику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,директор школы 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секций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директор школы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периодической печати по работе с одаренными детьми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тоги работы с одаренными детьми в 2018-2019 учебном году. Задачи на следующий год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отличников и хорошистов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226"/>
        <w:gridCol w:w="3507"/>
        <w:gridCol w:w="1109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вень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вгуст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программ развития одарённых учащихся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з</w:t>
            </w:r>
            <w:r>
              <w:rPr>
                <w:rFonts w:cs="Bookman Old Style" w:ascii="Bookman Old Style" w:hAnsi="Bookman Old Style"/>
                <w:i/>
              </w:rPr>
              <w:t>ав. МО, зав. по УВР, учителя-предметники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зав. МО, зав. по УВР, учителя-предметники, классные руководители одарённых дет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87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ентябрь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Bookman Old Style" w:ascii="Bookman Old Style" w:hAnsi="Bookman Old Style"/>
              </w:rPr>
              <w:t>Разработка плана работы с одаренными детьми на 2019/2020 учебный год, составление базы одаренных детей.</w:t>
            </w:r>
          </w:p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школьный психолог, классные руководители одарённых детей, зав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2265" w:hRule="atLeast"/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ктябрь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школьного тура предметных олимпиад.</w:t>
            </w:r>
          </w:p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ы и олимпиады младших школьников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НОУ, зав. МО, учителя-предметники, руководитель НОУ, зав. МО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Ноябрь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конкурсов по филологии (согласно внутришкольного плана)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городских предметных школьных олимпиад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Декабрь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участия в предметных городских олимпиадах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Январь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е «Пушкинское слово»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истории и обществозна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Февраль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предметных городских олимпиад младших школьников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 начальной школы, учителя начальной школы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ы по граждановедческим дисциплинам (6-7, 8-9, 10-11 классы)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учителя истории и обществознания, граждановед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ы по иностранному языку (английский, немецкий)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иностранного язык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рт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географии и экономике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руководитель МО, учителя географии, экономики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творчества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 ИЗО, труда, руководитель МО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 научно–практических конференциях среди школьников 8-11 классов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и проведение фестивалей, посвящённых празднику русского языка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щита школьных проектов, участие в городской конференции проектной деятельности учащихся 1-11 классов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й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езультатов школьных и городских олимпиад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Акция  «Посвященная ко Дню Победы»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Классные руководител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предоставляемых школой возможностей развития одарённых детей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, зам. по УВР, руководители МО, учителя - 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</w:tbl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32:00Z</dcterms:created>
  <dc:creator>www.PHILka.RU</dc:creator>
  <dc:description/>
  <cp:keywords/>
  <dc:language>en-US</dc:language>
  <cp:lastModifiedBy>Ольга</cp:lastModifiedBy>
  <cp:lastPrinted>2012-09-18T23:53:00Z</cp:lastPrinted>
  <dcterms:modified xsi:type="dcterms:W3CDTF">2019-11-06T16:34:00Z</dcterms:modified>
  <cp:revision>15</cp:revision>
  <dc:subject/>
  <dc:title>План работы с одаренными детьми</dc:title>
</cp:coreProperties>
</file>