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няя общеобразовательная школа № 16 им. П.А. Сидоро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. Первомайский 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елореч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/>
        <w:spacing w:lineRule="exact" w:line="274" w:before="178" w:after="240"/>
        <w:ind w:right="14" w:hanging="0"/>
        <w:jc w:val="left"/>
        <w:rPr/>
      </w:pPr>
      <w:r>
        <w:rPr/>
        <w:t xml:space="preserve">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8"/>
      </w:tblGrid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едагогическом  совете                                       протокол №   от    августа 2018 года</w:t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ом №   от     сентября 2018 год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___________  И.Б. Сергее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рограмма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«ОДАРЕННЫЕ ДЕ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2018-202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. Первомайский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Пояснительная записк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развития и воспитания одарённых детей имеет важнейшее государственное значение, так как от уровня подготовки будущих специалистов зависит трудовой потенциал страны, области, района в ближайшей перспективе</w:t>
      </w:r>
    </w:p>
    <w:p>
      <w:pPr>
        <w:pStyle w:val="Normal"/>
        <w:widowControl/>
        <w:tabs>
          <w:tab w:val="clear" w:pos="708"/>
          <w:tab w:val="left" w:pos="3330" w:leader="none"/>
        </w:tabs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ый потенциал общества во многом определяется выявлением одарённых детей и работой с ними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ннее выявление, обучение и воспитание одарённых детей составляет одно из перспективных направлений развития системы образования, одновременно являясь одним из ведущих факторов социализации и творческой самореализации личности. Необходимость создания целостной системы работы с талантливыми учащимися становится все более актуальной и очевидной, так как в основу реформирования системы образования России положен принцип приоритета личност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нализ участия учащихся школы  в различных конкурсах, смотрах, муниципальных и региональных олимпиадах показывает, что в коллективе имеется категория одаренных детей. Вместе с тем, возможности и способности творческих учащихся не всегда в полной мере удается реализовать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Целенаправленная и систематическая работа с одарёнными детьми позволяет более эффективно управлять формированием  комплексных  характеристик мышления (гибкость ума, внимание, память, воображение, синтез, анализ и т.д.), активизировать работоспособность и познавательную деятельность учащихс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онцепция работы с одарёнными детьми.</w:t>
      </w:r>
    </w:p>
    <w:p>
      <w:pPr>
        <w:pStyle w:val="Normal"/>
        <w:widowControl/>
        <w:autoSpaceDE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базируется на понимании того, что сегодняшняя социальная ситуация диктует потребность в выпускнике школы как человеке, владеющем способами сохранения и развития себя как личности способной, реализуя свои личностные индивидуальные запросы, решать проблемы общества. «Развивая себя – развиваешь общество» - тезис, отражающий в некоторой степени  характерный признак нового социального заказа. Это предполагает  построение такого образовательного пространства, в котором каждый ученик школы сможет самореализоваться, самоопределиться, найти себя в деле, почувствовать  «ситуацию успеха» в решении учебных проблем и проблемных ситуаций.</w:t>
      </w:r>
    </w:p>
    <w:p>
      <w:pPr>
        <w:pStyle w:val="Normal"/>
        <w:widowControl/>
        <w:autoSpaceDE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работе мы опираемся на следующее определение одарённых детей:</w:t>
      </w:r>
    </w:p>
    <w:p>
      <w:pPr>
        <w:pStyle w:val="Normal"/>
        <w:widowControl/>
        <w:autoSpaceDE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руппе одарённых детей могут быть отнесены обучающиеся, которые:</w:t>
      </w:r>
    </w:p>
    <w:p>
      <w:pPr>
        <w:pStyle w:val="Normal"/>
        <w:widowControl/>
        <w:autoSpaceDE w:val="true"/>
        <w:spacing w:before="280" w:after="280"/>
        <w:ind w:left="92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имеют более высокие по сравнению с большинством остальных сверстников интеллектуальные способности, восприимчивость к учению, творческие возможности и проявления;</w:t>
      </w:r>
    </w:p>
    <w:p>
      <w:pPr>
        <w:pStyle w:val="Normal"/>
        <w:widowControl/>
        <w:autoSpaceDE w:val="true"/>
        <w:spacing w:before="280" w:after="280"/>
        <w:ind w:left="92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имеют доминирующую, активную познавательную потребность;</w:t>
      </w:r>
    </w:p>
    <w:p>
      <w:pPr>
        <w:pStyle w:val="Normal"/>
        <w:widowControl/>
        <w:autoSpaceDE w:val="true"/>
        <w:spacing w:before="280" w:after="280"/>
        <w:ind w:left="92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испытывают радость от умственного труда.</w:t>
      </w:r>
    </w:p>
    <w:p>
      <w:pPr>
        <w:pStyle w:val="Normal"/>
        <w:widowControl/>
        <w:autoSpaceDE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дарённых детей характерна высокая скорость развития интеллектуальной и творческой сфер, глубина и нетрадиционность мышления, однако по целому ряду причин на определённом этапе могут быть проявлены далеко не все признаки одарённости.</w:t>
      </w:r>
    </w:p>
    <w:p>
      <w:pPr>
        <w:pStyle w:val="Normal"/>
        <w:widowControl/>
        <w:autoSpaceDE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условно выделить 3 категории одарённых детей:</w:t>
      </w:r>
    </w:p>
    <w:p>
      <w:pPr>
        <w:pStyle w:val="Normal"/>
        <w:widowControl/>
        <w:autoSpaceDE w:val="true"/>
        <w:spacing w:before="280" w:after="280"/>
        <w:ind w:left="92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дети с высоким общим уровнем развития при прочих равных условиях;</w:t>
      </w:r>
    </w:p>
    <w:p>
      <w:pPr>
        <w:pStyle w:val="Normal"/>
        <w:widowControl/>
        <w:autoSpaceDE w:val="true"/>
        <w:spacing w:before="280" w:after="280"/>
        <w:ind w:left="92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14"/>
          <w:szCs w:val="1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дети с признаками умственной одарённости – одарённости в определённой области науки (такие учащиеся чаще обнаруживаются в подростковом возрасте);</w:t>
      </w:r>
    </w:p>
    <w:p>
      <w:pPr>
        <w:pStyle w:val="Normal"/>
        <w:widowControl/>
        <w:autoSpaceDE w:val="true"/>
        <w:spacing w:before="280" w:after="280"/>
        <w:ind w:left="92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14"/>
          <w:szCs w:val="1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учащиеся, не достигающие по каким-либо причинам успехов в учении, но обладающие  яркой познавательной активностью, оригинальностью психического склада, незаурядными умственными резервами (возможности таких учащихся нередко раскрываются в старшем школьном возрасте).</w:t>
      </w:r>
    </w:p>
    <w:p>
      <w:pPr>
        <w:pStyle w:val="Normal"/>
        <w:widowControl/>
        <w:autoSpaceDE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птимального развития одарённых детей, включая детей, чья одарённость на настоящий момент может быть ещё не проявившейся, а также просто способных детей, в отношении которых есть серьёзная надежда на дальнейший качественный скачок в развитии их способностей, является одним из главных направлений работы нашего образовательного учреждения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Цели программы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Развитие системы личностно-ориентированного образования детей как условие формирования личности с высоким уровнем интеллекта, способной к творческой самореализаци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Организация научно-исследовательской деятельности учащихся для усовершенствования процесса обучения и профориентаци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Формирование действующей системы психолого-педагогических условий выявления и работы с одаренными детьм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Формирование системы социально-психологической поддержки и защиты детей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программы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Выбор рациональных форм управления интеллектуальной деятельностью учащихся. </w:t>
      </w:r>
      <w:r>
        <w:rPr>
          <w:rFonts w:cs="Times New Roman" w:ascii="Times New Roman" w:hAnsi="Times New Roman"/>
          <w:sz w:val="24"/>
          <w:szCs w:val="24"/>
        </w:rPr>
        <w:t>Отбор среди различных систем обучения тех методов и приёмов, которые способствуют развитию самостоятельности мышления, инициативности и творчеств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Выявление и развитие возможности одаренных детей в различных областях знаний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здание благоприятной интеллектуальной атмосферы для достижения максимальной самореализации творческих учащихся.</w:t>
      </w:r>
    </w:p>
    <w:p>
      <w:pPr>
        <w:pStyle w:val="Normal"/>
        <w:widowControl/>
        <w:tabs>
          <w:tab w:val="clear" w:pos="708"/>
          <w:tab w:val="left" w:pos="3330" w:leader="none"/>
        </w:tabs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Расширение возможностей для участия способных и одарённых школьников в районных, областных, российских олимпиадах, конференциях, творческих выставках, различных конкурсах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Принципы программы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Оптимально ориентированный уровень сложности и трудности заданий для учеников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Акцент на решающую роль теори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звитие у учащихся обобщенных умений (способов) познавательной деятельност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учение рациональным приемам познавательной деятельност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ддержание интереса, любознательност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Формирование мотивов познавательного интереса с использованием особо актуального содержания, занимательности, необычности; широкое применение познавательных игр, учебных дискуссий, диспутов, конкурсов, школьных научных конференций,  викторин и т.д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оздание педагогических условий формирования интереса учащихся к  творческой  самореализаци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Основные направления работы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иагностика – как неотъемлемая часть развития интеллекта, его исходное начало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здание благоприятных условий для реализации творческого потенциала одарённых детей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звитие творческих способностей учащихс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ощрение – стимулирование дальнейшей творческой деятельност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ind w:left="108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108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108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108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Стратегия работы с одаренными детьм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Диагностика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зучение диагностических методик, основанных на доступности, информативности емкости.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здание банка методик для диагностирования учащихся с 1 по 11 классы по определению интеллектуальных способностей; банка одарённых талантливых детей.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зучение круга интересов умственной деятельности учащихся путем анкетирования.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зучение личностных потребностей одарённых учащихся путем собеседования.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зучение работы учащихся на уроке путем посещения занятий учителем.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обретение развивающих программ и методик работы с одаренными детьм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Создание благоприятных условий для реализации творческого потенциала одаренных детей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рганизация консультативной помощи для учащихся целенаправленных на творческую самореализацию и самодостаточность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нформирование учащихся о новейших достижениях науки в избранной ими области умственной деятельност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накомство учащихся с новинками литературы. Организация помощи ученикам в подборе литературы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влечение творческих учителей, работников культуры для общения с детьм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беспечение высокого уровня компьютерной грамотности талантливых учеников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рганизация исследовательской и проектной деятельности учащихс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Увеличение времени для самостоятельной работы учащихся и создание стимулирующих условий при наличии оригинальности, рациональности творчества в результатах самостоятельной работы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 творческих способностей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оступность и широкое привлечение учащихся к проведению школьных олимпиад, конкурсов, конференций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ведение школьных олимпиад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спользование в практике работы с одарёнными детьми следующих приемов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ворческие ответы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творческих тематических заданий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проблемных поисковых и исследовательских работ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проектов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щение (в различных формах) к работе учителя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степени сложности задани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Углубленное изучение отдельных предметов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ведение широкого круга разнообразных по тематике элективных курсов; кружков различной направленност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Стимулирование – поощрение дальнейшей творческой деятельности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оздание постоянно действующих стендов, посвященных выпускникам – медалистам, победителям и призерам районных, областных олимпиад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Выносить на публичное своевременное поощрение успехов учащихся (линейки, молнии-объявления)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правление благодарственных писем родителям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Отмечать заслуги родителей в воспитании одаренных детей на родительских собраниях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Формы работы с одаренными учащимис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 групповые занятия по параллелям классов с сильными учащимися;</w:t>
        <w:br/>
        <w:t>- факультативы;</w:t>
        <w:br/>
        <w:t>- кружки по интересам;</w:t>
        <w:br/>
        <w:t>- конкурсы;</w:t>
        <w:br/>
        <w:t>- интеллектуальные марафоны;</w:t>
        <w:br/>
        <w:t>- спецкурсы;</w:t>
        <w:br/>
        <w:t>- консультирование обучающихся в заочных школах при ВУЗах;</w:t>
        <w:br/>
        <w:t>- участие в олимпиадах;</w:t>
        <w:br/>
        <w:t>- работа с индивидуальным планом;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8.Кадровое обеспечение программы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8"/>
        <w:gridCol w:w="3737"/>
        <w:gridCol w:w="3028"/>
      </w:tblGrid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координационная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бщего контроля и руководства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деятельностью коллектива.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и и внесение корректив.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.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, Научно-методическая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реализации программы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консультаций.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деятельность.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.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граммы в системе внеклассной работы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педагогических технологий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следовательской и проектной деятельности учащихся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едагоги дополнительного образования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  <w:r>
        <w:rPr>
          <w:rFonts w:cs="Times New Roman" w:ascii="Times New Roman" w:hAnsi="Times New Roman"/>
          <w:b/>
          <w:bCs/>
          <w:sz w:val="27"/>
          <w:szCs w:val="27"/>
        </w:rPr>
        <w:t>9. Методическое обеспечение системы работы с одаренными учащимися в школе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94"/>
        <w:gridCol w:w="6129"/>
      </w:tblGrid>
      <w:tr>
        <w:trPr/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6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6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ормативно-правоове обеспечение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школьного этапа олимпиад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предметной недели (декады)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онкурсах, викторинах и т.п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ное обеспечение (типовые авторские программы спецкурсов, факультативов и т.п.)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обеспечение</w:t>
            </w:r>
          </w:p>
        </w:tc>
        <w:tc>
          <w:tcPr>
            <w:tcW w:w="6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квалификации педагогов через систему школьных тематических семинаров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обобщения опыта работы педагогов.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иторинг работы системы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0.Основные формы внеурочной образовательной деятельности учащихся школы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12"/>
        <w:gridCol w:w="6911"/>
      </w:tblGrid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е курсы</w:t>
            </w:r>
          </w:p>
        </w:tc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индивидуальных возможностей учащихс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степени самостоятельности учащихс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познавательных возможностей учащихс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исследовательской, творческой и проектной деятельности. 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ая неделя (декада)</w:t>
            </w:r>
          </w:p>
        </w:tc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широкого спектра форм внеурочной деятельност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мотивации учеников к изучению образовательной област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ворческих способностей учащихся. 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жки, студии, объединения</w:t>
            </w:r>
          </w:p>
        </w:tc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ворческих способностей учащихся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рофессиональной ориентац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еализация учащихся во внеклассной работе. 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1. Этапы работы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 этап: диагностико- прогностический, методологический 2018-2019 годы)</w:t>
      </w:r>
    </w:p>
    <w:p>
      <w:pPr>
        <w:pStyle w:val="Normal"/>
        <w:widowControl/>
        <w:autoSpaceDE w:val="true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     пополнение банка данных по одаренным детям;</w:t>
      </w:r>
    </w:p>
    <w:p>
      <w:pPr>
        <w:pStyle w:val="Normal"/>
        <w:widowControl/>
        <w:autoSpaceDE w:val="true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     банка творческих работ учащихся;</w:t>
      </w:r>
    </w:p>
    <w:p>
      <w:pPr>
        <w:pStyle w:val="Normal"/>
        <w:widowControl/>
        <w:autoSpaceDE w:val="true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     банка текстов олимпиад и  интеллектуальных конкурсов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 этап: деятельностный (2019-2020 годы)</w:t>
      </w:r>
    </w:p>
    <w:p>
      <w:pPr>
        <w:pStyle w:val="Normal"/>
        <w:widowControl/>
        <w:autoSpaceDE w:val="true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     Выявление одаренных детей на ранних этапах развития.</w:t>
      </w:r>
    </w:p>
    <w:p>
      <w:pPr>
        <w:pStyle w:val="Normal"/>
        <w:widowControl/>
        <w:autoSpaceDE w:val="true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     Организация системы научно-исследовательской деятельности учащихся.</w:t>
      </w:r>
    </w:p>
    <w:p>
      <w:pPr>
        <w:pStyle w:val="Normal"/>
        <w:widowControl/>
        <w:autoSpaceDE w:val="true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     Активное использование метода проектов.</w:t>
      </w:r>
    </w:p>
    <w:p>
      <w:pPr>
        <w:pStyle w:val="Normal"/>
        <w:widowControl/>
        <w:autoSpaceDE w:val="true"/>
        <w:ind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     Проведение выставок детского творчества</w:t>
      </w:r>
    </w:p>
    <w:p>
      <w:pPr>
        <w:pStyle w:val="Normal"/>
        <w:widowControl/>
        <w:autoSpaceDE w:val="true"/>
        <w:ind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 этап: констатирующий (2023год)</w:t>
      </w:r>
    </w:p>
    <w:p>
      <w:pPr>
        <w:pStyle w:val="Normal"/>
        <w:widowControl/>
        <w:autoSpaceDE w:val="true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    Создание банка педагогического опыта в работе с одаренными.</w:t>
      </w:r>
    </w:p>
    <w:p>
      <w:pPr>
        <w:pStyle w:val="Normal"/>
        <w:widowControl/>
        <w:autoSpaceDE w:val="true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    Аналитический отчет «Опыт работы с одаренными детьми».</w:t>
      </w:r>
    </w:p>
    <w:p>
      <w:pPr>
        <w:pStyle w:val="Normal"/>
        <w:widowControl/>
        <w:autoSpaceDE w:val="true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мероприятий по выполнению программы «Одаренные дети»  </w:t>
      </w:r>
    </w:p>
    <w:p>
      <w:pPr>
        <w:pStyle w:val="Normal"/>
        <w:widowControl/>
        <w:tabs>
          <w:tab w:val="clear" w:pos="708"/>
          <w:tab w:val="left" w:pos="3330" w:leader="none"/>
        </w:tabs>
        <w:autoSpaceDE w:val="tru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18-2023 г.г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64"/>
        <w:gridCol w:w="2004"/>
        <w:gridCol w:w="26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одаренных детей</w:t>
            </w:r>
          </w:p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пополнение базы данных одаренных детей школы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 предметн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проблемно- исследовательских, проектных и модульных методов обучения, развивая непрерывно у учащихся творческое и исследовательское мышл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атронажа между способными учащимися и учителями-предметник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сихолого-педагогического просвещения родителей талантливых и одарённых школьни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сети курсов по выбору с учетом  способности и запросов уча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,</w:t>
            </w:r>
          </w:p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школьных олимпиа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йонных, областных олимпиад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, декабрь</w:t>
            </w:r>
          </w:p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е банка педагогической информации по работе с одаренными деть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истемы поощрений победителей олимпиад, конкурсов, фестивале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ение системы дополнительного образования для развития творческих способностей одаренных дете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дметных недель и дека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о ВР </w:t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опыта работы учителей, работающих  с одаренными деть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lineRule="atLeast" w:line="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й отч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lineRule="atLeast" w:line="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ма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школьном сайте материалов по работе с одаренными детьми. Формирование раздела «Одаренные де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tabs>
          <w:tab w:val="clear" w:pos="708"/>
          <w:tab w:val="left" w:pos="3330" w:leader="none"/>
        </w:tabs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Ожидаемые результаты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ктивизацию инициативы и творчества учащихся в разных областях наук;</w:t>
        <w:br/>
        <w:t xml:space="preserve"> 2. Создание условий для сохранения и приумножения интеллектуального и творческого потенциала учащихс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системы подготовки, переподготовки и повышения квалификации педагогов, психологов и других специалистов для работы с одарёнными детьм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Формирование интереса учащихся к творческой самореализации.</w:t>
      </w:r>
    </w:p>
    <w:p>
      <w:pPr>
        <w:pStyle w:val="Normal"/>
        <w:widowControl/>
        <w:tabs>
          <w:tab w:val="clear" w:pos="708"/>
          <w:tab w:val="left" w:pos="333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ышению качества образования и воспитания школьников.</w:t>
      </w:r>
    </w:p>
    <w:p>
      <w:pPr>
        <w:pStyle w:val="Normal"/>
        <w:widowControl/>
        <w:tabs>
          <w:tab w:val="clear" w:pos="708"/>
          <w:tab w:val="left" w:pos="3330" w:leader="none"/>
        </w:tabs>
        <w:autoSpaceDE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ЕАЛИЗАЦИИ ПРОГРАММ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тегории учащихся по видам одаренности, на развитие которых направлена программа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щая интеллектуальная одаренность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ворческая одаренность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о-коммуникативная одаренность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ственно-активная одаренность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ртивная одаренность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вития каждого вида одаренности разрабатывается система мероприятий, в которую включены возрастные особенности, что позволяет детям ориентироваться в образовательном процесс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Интеллектуальное направление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школьного НОУ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школьные конкурсы, олимпиады, викторины, интеллектуальные игры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йонные, краевые конкурс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ворческое направление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 Выпуск периодической газеты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Клуб «КВН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Кружки по основам православной культуры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олонтерское движе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ортивное направление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луб «Олимпик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кции по дополнительному образованию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луб по спортивному туризм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ое (коммуникативное)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Школьное самоуправ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астники взаимодействия, социальные партнеры (полное наименование учреждений и организаций):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циальная сеть работников образования «Наша сет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sportal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нтр новых образовательных технологий </w:t>
      </w:r>
      <w:r>
        <w:rPr>
          <w:rFonts w:cs="Times New Roman" w:ascii="Times New Roman" w:hAnsi="Times New Roman"/>
          <w:bCs/>
          <w:sz w:val="28"/>
          <w:szCs w:val="28"/>
        </w:rPr>
        <w:t>«Педагогическая планет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planeta.tspu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ститут Развития Школьного Образования «Олимпус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olimpus.org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истанционный образовательный портал «Продлён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dlenka.org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Центр развития мышления и интеллекта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vo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zadachk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Центр дистанционных мероприятий «Фактор роста»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farost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- Издательский дом «Первое сентября»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info@1september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российский проект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Школа цифрового века»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 digital.1september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стиваль педагогических идей «Открытый урок»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 festival.1september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дагогический университет «Первое сентября»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 edu.1septembe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стиваль исследовательских и творческих работ учащихся  «Портфолио ученика»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oject.1september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портал «Юный ученый» http://www.young-sc.ru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A8534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7">
    <w:name w:val="Font Style15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center"/>
    </w:pPr>
    <w:rPr>
      <w:rFonts w:ascii="Baskerville Old Face" w:hAnsi="Baskerville Old Face" w:eastAsia="GungsuhChe" w:cs="Baskerville Old Face"/>
      <w:b/>
      <w:color w:val="800080"/>
      <w:sz w:val="36"/>
      <w:szCs w:val="36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Style19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planeta.tspu.ru/" TargetMode="External"/><Relationship Id="rId4" Type="http://schemas.openxmlformats.org/officeDocument/2006/relationships/hyperlink" Target="http://www.olimpus.org.ru/" TargetMode="External"/><Relationship Id="rId5" Type="http://schemas.openxmlformats.org/officeDocument/2006/relationships/hyperlink" Target="http://www.prodlenka.org/" TargetMode="External"/><Relationship Id="rId6" Type="http://schemas.openxmlformats.org/officeDocument/2006/relationships/hyperlink" Target="http://www.vot-zadachka.ru/" TargetMode="External"/><Relationship Id="rId7" Type="http://schemas.openxmlformats.org/officeDocument/2006/relationships/hyperlink" Target="http://www.farosta.ru/" TargetMode="External"/><Relationship Id="rId8" Type="http://schemas.openxmlformats.org/officeDocument/2006/relationships/hyperlink" Target="mailto:info@1september.ru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project.1september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48:00Z</dcterms:created>
  <dc:creator>Алёнка</dc:creator>
  <dc:description/>
  <cp:keywords/>
  <dc:language>en-US</dc:language>
  <cp:lastModifiedBy>Ольга</cp:lastModifiedBy>
  <cp:lastPrinted>2015-02-16T11:20:00Z</cp:lastPrinted>
  <dcterms:modified xsi:type="dcterms:W3CDTF">2019-09-03T15:10:00Z</dcterms:modified>
  <cp:revision>9</cp:revision>
  <dc:subject/>
  <dc:title>Программа "Одаренные дети"</dc:title>
</cp:coreProperties>
</file>